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  <w:br/>
      </w:r>
      <w:r>
        <w:rPr>
          <w:rFonts w:cs="Times New Roman" w:ascii="Times New Roman" w:hAnsi="Times New Roman"/>
          <w:sz w:val="28"/>
          <w:szCs w:val="28"/>
        </w:rPr>
        <w:t>Председатель Совета по культуре</w:t>
        <w:br/>
        <w:t>МО «Мирнинский район»</w:t>
        <w:br/>
        <w:t>______________ Д.А. Ситнянский</w:t>
        <w:br/>
        <w:t>«____» _______________ 2016 год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E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го районного фестиваля танца  памяти Заслуженного работника культуры РС (Я) Анатолия Алексеевича Филиппова «Радужное сия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с целью сохранения и развития традиционной народной художественной культуры Якутии в память о Заслуженном работнике культуры РС (Якутия), создателе и бессменном руководителе народного ансамбля якутского танца «Кустук» Анатолии Алексеевиче Филиппове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и духовное развитие детей, подростков, молодежи, поддержка творческих начинаний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самобытных творческих коллективов и талантливых исполнителей;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детей и подростков к участию в районных мероприятиях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педагогов в области танцевального искусств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культурным опытом, установление творческих контактов, создание здоровой конкуренции и состязательности, укрепление межрайонных культурных связей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феры организации активного досуга по месту жительства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цевальные дисциплины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анцевальными дисциплинами фестиваля являются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танец/фольклорный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танец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танец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дисциплине фестиваля определены номинаци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о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эты/пары;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оминаций в каждой дисциплине не ограничен.</w:t>
      </w:r>
    </w:p>
    <w:p>
      <w:pPr>
        <w:pStyle w:val="Normal"/>
        <w:spacing w:lineRule="auto" w:line="276" w:before="24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фестиваля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музыка, представленная организаторам самими участниками. Носители: MD-диски и CD-диски (не более одной мелодии на одном носителе; указать город и название коллектива). Необходимо иметь дубликат записи.</w:t>
      </w:r>
    </w:p>
    <w:p>
      <w:pPr>
        <w:pStyle w:val="Normal"/>
        <w:spacing w:lineRule="auto" w:line="276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атривается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более одной танцевальной композиции в каждой номинации дисциплины.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естиваля возможны мастер-классы ведущих хореографов РС(Я)</w:t>
      </w:r>
    </w:p>
    <w:p>
      <w:pPr>
        <w:pStyle w:val="Style16"/>
        <w:spacing w:lineRule="auto" w:line="276" w:before="24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фестивал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фестивале могут принять участие: общеобразовательные школы, детские сады, досуговые клубы, творческие объединения, детские музыкальные школы, ДК, СДК, самодеятельные танцевальные коллективы Западной Якут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танцевальных дисциплинах фестиваля определено возрастными критер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дети 7-11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юниоры 12-17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рослые 18-24 год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лых группах допускается участие танцоров только заявленной и младшей возрастной категорий. При этом танцоров младшей категории должно быть не более 50% от всего состава группы. Танцор не имеет права состязаться сам с собой, то есть одновременно принимать участие в конкурсных танцевальных дисциплинах несколько раз (за разные коллективы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</w:t>
      </w:r>
    </w:p>
    <w:p>
      <w:pPr>
        <w:pStyle w:val="Normal"/>
        <w:shd w:fill="FFFFFF" w:val="clear"/>
        <w:spacing w:lineRule="auto" w:line="276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 жюри формируется из ведущих специалистов и деятелей культуры г. Мирного и Мирнинского района под председательством приглашенного специалиста из г. Якутска. Жюри определяют Лауреатов и Дипломантов победителей в каждой номинации, а также обладателей Гран-При фестиваля. Выступление участников оценивается согласно правилам конкурсов в данной номинации. Результаты конкурсов и церемония награждения проходят в день закрытия фестиваля.</w:t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Фестиваля лучшие коллективы и отдельные исполнители награждаются дипломами Лауреат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специальными дипломами в каждой возрастной категории. Лучший коллек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граждаются  Гран-При фестиваля. Награждение проводится в день проведения Гала-концерта  9 апреля 2016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два этап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(март) – </w:t>
      </w:r>
      <w:r>
        <w:rPr>
          <w:rFonts w:cs="Times New Roman" w:ascii="Times New Roman" w:hAnsi="Times New Roman"/>
          <w:sz w:val="28"/>
          <w:szCs w:val="28"/>
        </w:rPr>
        <w:t>отбор участников на местах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ы, прошедшие отбор, до </w:t>
      </w:r>
      <w:r>
        <w:rPr>
          <w:rFonts w:cs="Times New Roman" w:ascii="Times New Roman" w:hAnsi="Times New Roman"/>
          <w:b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2016 г. направляют  заявки для участия во 2 этап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(9 апреля 2016 г.)</w:t>
      </w:r>
      <w:r>
        <w:rPr>
          <w:rFonts w:cs="Times New Roman" w:ascii="Times New Roman" w:hAnsi="Times New Roman"/>
          <w:sz w:val="28"/>
          <w:szCs w:val="28"/>
        </w:rPr>
        <w:t xml:space="preserve"> – отбор участников, гала-концерт и награждение  в городе Мирный, ДК «Алмаз», КСК АК «АЛРОСА» (ПАО)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фестиваля предусматриваются: театрализованное открытие фестиваля, концертные выступления, творческая лаборатория для руководителей творческих коллективов. 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фестивал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, питания и проживания всех участников Фестиваля осуществляется за счет средств направляющей стороны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и организаторами фестиваля являются: МКУ «Межпоселенческое управление культуры» МО «Мирнинский район», МО «Город Мирный», КСК АК «АЛРОСА» (ПАО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ем необходимо </w:t>
      </w:r>
      <w:r>
        <w:rPr>
          <w:rFonts w:cs="Times New Roman" w:ascii="Times New Roman" w:hAnsi="Times New Roman"/>
          <w:b/>
          <w:sz w:val="28"/>
          <w:szCs w:val="28"/>
        </w:rPr>
        <w:t>до 1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 адрес оргкомитета выслать заявку по прилагаемой фор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 89142897222, 89142500195,8(41136) 32662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на участие в открытом районном фестивале танца памяти </w:t>
        <w:br/>
        <w:t xml:space="preserve">Заслуженного работника культуры РС (Якутия)  </w:t>
        <w:br/>
        <w:t>Анатолия Алексеевича Филиппова «Радужное сияние»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 (область, город, поселок, село)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коллектива или Ф.И.О. исполнителя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ая принадлежность коллектива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руководителя (звания)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чьё имя отправить вызов-приглашение (Ф.И.О. руководителя, телефон, факс)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, возраст участников (мужчин, женщин)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товый адрес, контактный телефон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а выступления на фестивале (название исполняемых произведений, авторы слов и музык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обходимое техническое оборудование </w:t>
        <w:softHyphen/>
        <w:t>__________________________________________________________________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правляющей организации ______________________________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12z1">
    <w:name w:val="WW8NumSt1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83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1:00Z</dcterms:created>
  <dc:creator>Рыжкова Сардаана Львовна</dc:creator>
  <dc:description/>
  <dc:language>en-US</dc:language>
  <cp:lastModifiedBy>kultura</cp:lastModifiedBy>
  <cp:lastPrinted>2015-12-25T11:31:00Z</cp:lastPrinted>
  <dcterms:modified xsi:type="dcterms:W3CDTF">2016-01-26T01:41:00Z</dcterms:modified>
  <cp:revision>2</cp:revision>
  <dc:subject/>
  <dc:title/>
</cp:coreProperties>
</file>